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ind w:left="2880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sv-SE" w:eastAsia="en-US"/>
        </w:rPr>
      </w:pPr>
      <w:r>
        <w:rPr>
          <w:b/>
          <w:sz w:val="20"/>
          <w:szCs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2065</wp:posOffset>
                </wp:positionV>
                <wp:extent cx="388620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8"/>
                                <w:szCs w:val="48"/>
                                <w:lang w:val="sv-S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sv-SE"/>
                              </w:rPr>
                              <w:t xml:space="preserve">PERMOHOHAN </w:t>
                              <w:br/>
                              <w:t>PEMINDAHAN KRE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8.25pt;mso-wrap-distance-left:9.05pt;mso-wrap-distance-right:9.05pt;mso-wrap-distance-top:0pt;mso-wrap-distance-bottom:0pt;margin-top:0.9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48"/>
                          <w:szCs w:val="48"/>
                          <w:lang w:val="sv-SE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sv-SE"/>
                        </w:rPr>
                        <w:t xml:space="preserve">PERMOHOHAN </w:t>
                        <w:br/>
                        <w:t>PEMINDAHAN K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sv-SE"/>
        </w:rPr>
        <w:br/>
        <w:t>1.</w:t>
        <w:tab/>
        <w:t>Nama : _______________________________________</w:t>
        <w:tab/>
        <w:t>2.</w:t>
        <w:tab/>
        <w:t>No. Matrik: 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3.</w:t>
        <w:tab/>
        <w:t>Program : _____________________________________</w:t>
        <w:tab/>
        <w:t>4.</w:t>
        <w:tab/>
        <w:t>Semester : 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5.</w:t>
        <w:tab/>
        <w:t>Kemasukan: ___________________________________</w:t>
        <w:tab/>
      </w:r>
    </w:p>
    <w:p>
      <w:pPr>
        <w:pStyle w:val="Normal"/>
        <w:spacing w:lineRule="auto" w:line="36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6.</w:t>
        <w:tab/>
        <w:t>Kelayakan Akademik &amp; Institusi 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>Butir-Butir Kursus Yang Dipohon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8"/>
        <w:gridCol w:w="2771"/>
        <w:gridCol w:w="672"/>
        <w:gridCol w:w="3042"/>
        <w:gridCol w:w="1077"/>
        <w:gridCol w:w="1008"/>
      </w:tblGrid>
      <w:tr>
        <w:trPr/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KURSUS DIPOHO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(UUM)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MAKLUMAT KURSUS SETARA YANG DIAMBIL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DI INSTITUSI BERKENA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BIL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KO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NAMA KUR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KO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NAMA KURSU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GR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JAM KREDIT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v-SE"/>
        </w:rPr>
        <w:t xml:space="preserve">Saya mengaku bahawa maklumat yang dinyatakan di atas adalah benar.  Bersama ini disertakan </w:t>
      </w:r>
      <w:r>
        <w:rPr>
          <w:b/>
          <w:sz w:val="18"/>
          <w:szCs w:val="18"/>
          <w:lang w:val="sv-SE"/>
        </w:rPr>
        <w:t>salinan transkrip yang disahkan</w:t>
      </w:r>
      <w:r>
        <w:rPr>
          <w:sz w:val="18"/>
          <w:szCs w:val="18"/>
          <w:lang w:val="sv-SE"/>
        </w:rPr>
        <w:t xml:space="preserve"> untuk menyokong permohonan ini.</w:t>
      </w:r>
    </w:p>
    <w:p>
      <w:pPr>
        <w:pStyle w:val="Normal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Tarikh : ____________________</w:t>
        <w:tab/>
        <w:tab/>
        <w:tab/>
        <w:t>Tandatangan Pelajar : _____________________________________</w:t>
      </w:r>
    </w:p>
    <w:p>
      <w:pPr>
        <w:pStyle w:val="Normal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v-SE"/>
              </w:rPr>
              <w:t xml:space="preserve">KEGUNAAN PEJABAT PUSAT PENGAJIAN 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ermohohan * diluluskan / tidak diluluskan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lasan (jika ada) 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arikh : 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ab/>
              <w:tab/>
              <w:tab/>
              <w:tab/>
              <w:tab/>
              <w:tab/>
              <w:tab/>
              <w:t>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ab/>
              <w:tab/>
              <w:tab/>
              <w:tab/>
              <w:tab/>
              <w:tab/>
              <w:tab/>
              <w:t xml:space="preserve">    Tandatangan &amp; Cop  Penolong Pendaftar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ab/>
              <w:tab/>
              <w:tab/>
              <w:tab/>
              <w:tab/>
              <w:tab/>
              <w:tab/>
              <w:t xml:space="preserve">         </w:t>
            </w:r>
          </w:p>
        </w:tc>
      </w:tr>
    </w:tbl>
    <w:p>
      <w:pPr>
        <w:pStyle w:val="Normal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KEGUNAAN PEJABAT (UNIT PENGKULIAHAN &amp; LOGISTIK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arikh terima : 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atatan : 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type w:val="nextPage"/>
      <w:pgSz w:w="12240" w:h="15840"/>
      <w:pgMar w:left="1440" w:right="9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35:00Z</dcterms:created>
  <dc:creator>Cempaka</dc:creator>
  <dc:description/>
  <cp:keywords/>
  <dc:language>en-US</dc:language>
  <cp:lastModifiedBy>RAVIKA HAFIZI</cp:lastModifiedBy>
  <cp:lastPrinted>2009-04-02T10:09:00Z</cp:lastPrinted>
  <dcterms:modified xsi:type="dcterms:W3CDTF">2012-05-07T15:05:00Z</dcterms:modified>
  <cp:revision>3</cp:revision>
  <dc:subject/>
  <dc:title>PEJABAT PENGAJIAN SARJANA MUDA</dc:title>
</cp:coreProperties>
</file>